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ст “Проверь себя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для детей от 6-7 ле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ить уровень развития знаний и умений усваиваемые детьми по правилам дорожного движения в подготовительной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ребенка найти лишнее сло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Знаки сервиса включают в себя… (больницу, пост ГАИ, телефон, апте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 понятие “транспорт” входит…(машина, автобус, велосипед, пешеход, трактор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бщественный транспорт включает в себя…(автобус, троллейбус, трамвай, прицеп, такс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У машины есть…(колеса, руль, парус, педаль, фар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ешеход имеет право…(переходить улицу, идти по тротуару, играть на проезжей ча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Светофор состоит из цветов (зеленого, желтого, красного, синег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рма для детей подготовительной группы 7-8 правильных отве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2:00Z</dcterms:created>
  <dc:creator>ЕЛЕНА</dc:creator>
  <dc:description/>
  <dc:language>en-US</dc:language>
  <cp:lastModifiedBy>СКРЦ-ТКЦ Начальник спутниковой связи</cp:lastModifiedBy>
  <dcterms:modified xsi:type="dcterms:W3CDTF">2013-03-01T05:02:00Z</dcterms:modified>
  <cp:revision>2</cp:revision>
  <dc:subject/>
  <dc:title/>
</cp:coreProperties>
</file>