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чёт об итогах  работы МБОУ СОШ № 3 им. А. С. Пушкина </w:t>
      </w:r>
    </w:p>
    <w:p>
      <w:pPr>
        <w:pStyle w:val="Normal"/>
        <w:jc w:val="center"/>
        <w:rPr/>
      </w:pPr>
      <w:r>
        <w:rPr>
          <w:b/>
        </w:rPr>
        <w:t>по введению курса ОРКСЭ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3-2016 г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образовательном учреждении  МБОУ СОШ №3 им. А. С. Пушкина  г. Пятигорска есть необходимые условия для реализации курса ОРКСЭ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Преподавание этого предмета направлено на знакомство школьников с основами разных духовных традиций. Это способствует достижению важных на сегодняшний день задач: нравственному воспитанию на основе традиционных идеалов и общечеловеческих ценностей, развитию интереса к окружающему миру, формированию уважительного отношения к разным взглядам и убеждениям. Большую помощь в проведении этих занятий на протяжении многих лет оказывают священнослужители:  протоиерей отец Александр - настоятель святителя Николая Чудотворца храма, протоиерей отец Стефан и иерей Алексей - служители храма  Успения Пресвятой Богородицы г. Пятигорска. Учащиеся младших классов  весь год посещали  храм «Успение Пресвятой Богородицы» по графику, согласованному  с администрацией, родител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бятам очень нравятся уроки по основам православной культуры. На уроках они знакомятся с нравственными понятиями: любовь к ближнему, терпение, уважение к старшим.  </w:t>
      </w:r>
    </w:p>
    <w:p>
      <w:pPr>
        <w:pStyle w:val="Normal"/>
        <w:ind w:firstLine="708"/>
        <w:jc w:val="both"/>
        <w:rPr/>
      </w:pPr>
      <w:r>
        <w:rPr/>
        <w:t>Положительным опытом в апробации данного модуля можно считать то, что накопленные  детьми к данному возрасту (10-11 лет)  элементарные знания, понятия о добре и зле, свободе выбора и ответственности, моральном и аморальном поступке, справедливости и её признаках и т. д. удалось уточнить, обобщить и актуализирова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К трудностям можно отнести то, что подготовка к уроку занимает у  учителя долгое время, т. к. нужно подобрать и литературный,  и иллюстративный материал доступный и подходящий для объяснения того или иного понятия (учебные пособия  и диски оснащены ими недостаточно). Отсутствие единого православного педагогического поля. Подчас дети задавали неожиданные вопросы, что ответы на них хотелось бы знать самому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Результативность и эффективность учебного курса зависит от уровня подготовки класса, от духовной, интеллектуальной зрелости учащегося, способного или  неспособного рассуждать на нравственные темы. А также от культурного  уровня  семьи и  традиций семейного воспитания. Многие родители положительно восприняли введение данного курса, оказывали помощь,  стали участниками совместного творчества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</w:r>
      <w:r>
        <w:rPr/>
        <w:t xml:space="preserve">Изучая данный курс, ребята научились самостоятельно добывать нужную информацию, готовить выступления, составлять интервью. Но самое главное ребята начинают менять своё отношение к окружающим их людям; учатся быть вежливыми, добрыми, относится  друг другу терпеливо, но не всегда это ещё получается. </w:t>
      </w:r>
    </w:p>
    <w:p>
      <w:pPr>
        <w:pStyle w:val="Normal"/>
        <w:shd w:fill="FFFFFF" w:val="clear"/>
        <w:spacing w:lineRule="exact" w:line="278" w:before="19" w:after="0"/>
        <w:ind w:left="29" w:firstLine="679"/>
        <w:jc w:val="both"/>
        <w:rPr/>
      </w:pPr>
      <w:r>
        <w:rPr/>
        <w:t xml:space="preserve">Курс ОПК знакомит детей с историей, праздниками и традициями Православной Церкви, раскрывает содержание и смысл Православного искусства. </w:t>
      </w:r>
      <w:r>
        <w:rPr>
          <w:spacing w:val="-1"/>
        </w:rPr>
        <w:t xml:space="preserve">Ученики принимают активное участие в городских смотрах - конкурсах   «Мир детства», «Светлая радость Воскресения Христова», «Библейские сюжеты. Книга-книг», «Пасхальная радость», занимая призовые места.   Имеют много грамот, благодарственных писем и </w:t>
      </w:r>
      <w:r>
        <w:rPr/>
        <w:t>ценных подарков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Восприятие нового учебного курса</w:t>
      </w:r>
      <w:r>
        <w:rPr/>
        <w:t xml:space="preserve"> по Основам православной культуры</w:t>
      </w:r>
    </w:p>
    <w:p>
      <w:pPr>
        <w:pStyle w:val="Normal"/>
        <w:ind w:firstLine="708"/>
        <w:jc w:val="both"/>
        <w:rPr/>
      </w:pPr>
      <w:r>
        <w:rPr/>
        <w:t xml:space="preserve">Восприятие детьми данного курса проходит успешно т.к. ребята с первого класса учатся  по программе «Основы православной культуры», автор протоиерей  Виктор Дорофеев. Итогом стали  творческие проекты, различные презентации по темам: «Символы России», «Великий пост», цикл презентаций «Святые Жены Мироносицы», «Божья Матерь-символ материнства», "Традиции моей семьи", "Защитник Земли русской - Александр Невский" создание мини проектов: «Символы православия», «Семейные ценности», «Культурные традиции». Всё это вызывало интерес у ребят и родителей, которые принимали активное участие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нение родителей (итоги анкетирования)</w:t>
      </w:r>
    </w:p>
    <w:p>
      <w:pPr>
        <w:pStyle w:val="Normal"/>
        <w:ind w:firstLine="708"/>
        <w:jc w:val="both"/>
        <w:rPr/>
      </w:pPr>
      <w:r>
        <w:rPr/>
        <w:t xml:space="preserve">Православная культура создала Россию. Родители считают, что дети должны знать не только азы этой культуры, но и по возможности быть носителями Православия. Они хотят, чтобы их дети имели нечто большее, чем пропитание – они  хотят, чтобы жизнь детей имела смысл. И что не менее важно – они не хотят, чтобы их дети были подобны настоящим противником Православия. Именно нравственное поведение делает человека по – настоящему счастливым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47"/>
        <w:gridCol w:w="498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№ 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Вопросы 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тветы 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. 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Как Вы относитесь к введению в учебный процесс школ нового курса «ОРКСЭ»? 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/>
              <w:t>1. Положительно – 100%. </w:t>
            </w:r>
          </w:p>
        </w:tc>
      </w:tr>
      <w:tr>
        <w:trPr>
          <w:trHeight w:val="2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/>
              <w:t>2. Скорее положительно. </w:t>
            </w:r>
          </w:p>
        </w:tc>
      </w:tr>
      <w:tr>
        <w:trPr>
          <w:trHeight w:val="2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/>
              <w:t>3. Безразлично. </w:t>
            </w:r>
          </w:p>
        </w:tc>
      </w:tr>
      <w:tr>
        <w:trPr>
          <w:trHeight w:val="2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/>
              <w:t>4. Скорее отрицательно. 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/>
              <w:t>5. Отрицательно. </w:t>
            </w:r>
          </w:p>
        </w:tc>
      </w:tr>
      <w:tr>
        <w:trPr>
          <w:trHeight w:val="3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6. Затрудняюсь ответить. 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. 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 чём Вы видите положительное значение введения курса? 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/>
              <w:t>1. Расширение кругозора детей. </w:t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. Формирование уважительного отношения к различным мировоззрениям и религиям.  </w:t>
            </w:r>
          </w:p>
        </w:tc>
      </w:tr>
      <w:tr>
        <w:trPr>
          <w:trHeight w:val="6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/>
              <w:t>3. Формирование патриотизма и гражданской солидарности. </w:t>
            </w:r>
          </w:p>
        </w:tc>
      </w:tr>
      <w:tr>
        <w:trPr>
          <w:trHeight w:val="54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/>
              <w:t>4. Формирование ценности здорового образа жизни. </w:t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/>
              <w:t>5. Воспитание трудолюбия, творческого отношения к учению, труду, жизни. 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/>
              <w:t>6. Воспитание культуры межнационального общения, уважения к культурным, религиозным традициям народов России. 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/>
              <w:t>7. Духовное и культурное развитие детей – 100%. 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/>
              <w:t>8. Повышение нравственности детей. </w:t>
            </w:r>
          </w:p>
        </w:tc>
      </w:tr>
      <w:tr>
        <w:trPr>
          <w:trHeight w:val="4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/>
              <w:t>9. Формирование уважительного отношения к старшим. 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/>
              <w:t>10. Приобретение знаний о различных культурах, вероисповеданиях. </w:t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/>
              <w:t>11. Снижение уровня преступности, наркомании в подростковой среде. 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/>
              <w:t>12. Приобщение молодёжи к вере. 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/>
              <w:t>13. Другое. </w:t>
            </w:r>
          </w:p>
        </w:tc>
      </w:tr>
      <w:tr>
        <w:trPr>
          <w:trHeight w:val="1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95" w:before="20" w:after="20"/>
              <w:rPr/>
            </w:pPr>
            <w:r>
              <w:rPr/>
              <w:t>14. Затрудняюсь ответить 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3. 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 чем Вы видите риски, связанные с введение курса? 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/>
              <w:t>1. Обособление школьников по мировоззрению или национальной принадлежности.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/>
              <w:t>2. Дополнительная нагрузка на школьника. </w:t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/>
              <w:t>3. Формирование формального отношения к религии, вере. 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/>
              <w:t>4. Снижение уровня терпимого отношения к культурным, конфессиональным и религиозным различиям. 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/>
              <w:t>5. Принудительное навязывание веры, религии. 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/>
              <w:t>6. Принудительное навязывание одного из модулей. 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/>
              <w:t>7. Не вижу риска – 100%. 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/>
              <w:t>8. Затрудняюсь ответить. 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4. 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Какой модуль курса Вы выбрали для своего ребёнка? 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/>
              <w:t>1. Основы светской этики. 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/>
              <w:t>2. Основы мировых религиозных культур. </w:t>
            </w:r>
          </w:p>
        </w:tc>
      </w:tr>
      <w:tr>
        <w:trPr>
          <w:trHeight w:val="2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/>
              <w:t>3. Основы православной культуры – 100%. 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/>
              <w:t>4. Основы исламской культуры. 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/>
              <w:t>5. Основы буддийской культуры. 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/>
              <w:t>6. Основы иудейской культуры. 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/>
              <w:t>7. Не участвовал(а).  </w:t>
            </w:r>
          </w:p>
        </w:tc>
      </w:tr>
      <w:tr>
        <w:trPr>
          <w:trHeight w:val="2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5. 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Если Вы участвовали в выборе модуля курса, испытывали ли трудности с выбором? 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/>
              <w:t>1.Да. 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/>
              <w:t>2.Нет – 100%. 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6. 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С чем были связаны трудности выбора? 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1. С различным мировоззрением членов семьи. </w:t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. С настороженностью к новому курсу, недоверием к нововведениям. </w:t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3. С недостаточностью  информации о содержании модулей курса. 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4. С нежеланием участвовать в апробации курса. 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5. Другое. </w:t>
            </w:r>
          </w:p>
        </w:tc>
      </w:tr>
      <w:tr>
        <w:trPr>
          <w:trHeight w:val="5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7. 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Что повлияло на Ваш выбор именно этого модуля курса? 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1. Интерес ребёнка к изучению именно этого модуля курса. </w:t>
            </w:r>
          </w:p>
        </w:tc>
      </w:tr>
      <w:tr>
        <w:trPr>
          <w:trHeight w:val="5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. Мнение классного руководителя или других педагогов. </w:t>
            </w:r>
          </w:p>
        </w:tc>
      </w:tr>
      <w:tr>
        <w:trPr>
          <w:trHeight w:val="2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3. Рекомендации родителей школьников. </w:t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50"/>
              <w:rPr>
                <w:color w:val="333333"/>
              </w:rPr>
            </w:pPr>
            <w:r>
              <w:rPr>
                <w:color w:val="333333"/>
              </w:rPr>
              <w:t>4. Пожелание руководства школы. </w:t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5. Разъяснительные беседы представителей религиозных организаций. </w:t>
            </w:r>
          </w:p>
        </w:tc>
      </w:tr>
      <w:tr>
        <w:trPr>
          <w:trHeight w:val="31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6. Уклад жизни семьи, семейные традиции – 100%. </w:t>
            </w:r>
          </w:p>
        </w:tc>
      </w:tr>
      <w:tr>
        <w:trPr>
          <w:trHeight w:val="28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7. Районное родительское собрание. </w:t>
            </w:r>
          </w:p>
        </w:tc>
      </w:tr>
      <w:tr>
        <w:trPr>
          <w:trHeight w:val="19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96" w:before="0" w:after="150"/>
              <w:rPr>
                <w:color w:val="333333"/>
              </w:rPr>
            </w:pPr>
            <w:r>
              <w:rPr>
                <w:color w:val="333333"/>
              </w:rPr>
              <w:t>8. Затрудняюсь ответить. </w:t>
            </w:r>
          </w:p>
        </w:tc>
      </w:tr>
      <w:tr>
        <w:trPr>
          <w:trHeight w:val="41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8. 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 какой форме Вы хотели бы, чтобы преподавался учебный курс «ОРКСЭ»? 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1. В качестве обязательного для всех учащихся – 100%. </w:t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. В качестве факультативного для всех желающих. </w:t>
            </w:r>
          </w:p>
        </w:tc>
      </w:tr>
      <w:tr>
        <w:trPr>
          <w:trHeight w:val="31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3. Этот курс не должен преподаваться в школах. </w:t>
            </w:r>
          </w:p>
        </w:tc>
      </w:tr>
      <w:tr>
        <w:trPr>
          <w:trHeight w:val="3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4. Затрудняюсь ответить. </w:t>
            </w:r>
          </w:p>
        </w:tc>
      </w:tr>
      <w:tr>
        <w:trPr>
          <w:trHeight w:val="41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9. 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о Вашему мнению, носит ли воспитательный, нравственно-развивающий характер учебное пособие по выбранному Вами модулю курса? 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1. Да – 100%. 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. Скорее да, чем нет. 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3. Скорее нет, чем да. </w:t>
            </w:r>
          </w:p>
        </w:tc>
      </w:tr>
      <w:tr>
        <w:trPr>
          <w:trHeight w:val="4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4. Нет. </w:t>
            </w:r>
          </w:p>
        </w:tc>
      </w:tr>
      <w:tr>
        <w:trPr>
          <w:trHeight w:val="28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5. Затрудняюсь ответить. 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0. 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Имеете ли Вы представление о содержании учебных пособий по остальным модулям курса? 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1. Да, всех – 50%. 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. Да, некоторых – 50%. </w:t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150"/>
              <w:rPr>
                <w:color w:val="333333"/>
              </w:rPr>
            </w:pPr>
            <w:r>
              <w:rPr>
                <w:color w:val="333333"/>
              </w:rPr>
              <w:t>3. Нет. </w:t>
            </w:r>
          </w:p>
        </w:tc>
      </w:tr>
      <w:tr>
        <w:trPr>
          <w:trHeight w:val="4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1. 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Какую систему оценивания достижений вашего ребёнка по данному курсу Вы считаете подходящей? 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1. С выставлением отметок – 50%. 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. Без отметок – 50%. </w:t>
            </w:r>
          </w:p>
        </w:tc>
      </w:tr>
      <w:tr>
        <w:trPr>
          <w:trHeight w:val="30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3. Другую. </w:t>
            </w:r>
          </w:p>
        </w:tc>
      </w:tr>
      <w:tr>
        <w:trPr>
          <w:trHeight w:val="3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4. Затрудняюсь ответить.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ецифика работы педагогов с родителями учащихся</w:t>
      </w:r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  <w:t>Спецификой работы педагогов с родителями учащихся 4-х классов являлось создание условий для понимания родителями целей, задач и путей реализации заявленной образовательно-воспитательной  программы, а также предполагаемого результата, активизации позиции родителей во взаимодействии со школой, расширение личностно ориентированного компонента образования за счёт использования в процессе обучения потенциала семейного духовного и житейского опыта.</w:t>
      </w:r>
    </w:p>
    <w:p>
      <w:pPr>
        <w:pStyle w:val="Normal"/>
        <w:ind w:firstLine="708"/>
        <w:jc w:val="both"/>
        <w:rPr/>
      </w:pPr>
      <w:r>
        <w:rPr/>
        <w:t xml:space="preserve">Для выполнения основных задач курса важно в школе сделать родителей и членов их семей соучастниками педагогического процесса. Для этого создаётся атмосфера взаимной поддержки и общности интересов. Многие виды деятельности, рекомендуемые в рамках изучения этого модуля, подразумевают обращение ребёнка к членам своей семьи, с целью получения информации. Это выполнение следующих заданий: составление интервью, написание эссе, подготовка выступления. Итоговые творческо–исследовательские  работы учащихся не могут быть выполнены без поддержки родителей. </w:t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лучших практиках по реализации учебного курса «ОРК и СЭ»</w:t>
      </w:r>
    </w:p>
    <w:p>
      <w:pPr>
        <w:pStyle w:val="Normal"/>
        <w:rPr/>
      </w:pPr>
      <w:r>
        <w:rPr/>
        <w:t xml:space="preserve">   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67"/>
        <w:gridCol w:w="3154"/>
      </w:tblGrid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рактик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щщ ют87777бд;Times New Roman"/>
                <w:b/>
                <w:b/>
              </w:rPr>
            </w:pPr>
            <w:r>
              <w:rPr>
                <w:b/>
              </w:rPr>
              <w:t>Школьная выставка "Пасхальная радость"</w:t>
            </w:r>
          </w:p>
          <w:p>
            <w:pPr>
              <w:pStyle w:val="Normal"/>
              <w:rPr>
                <w:rFonts w:eastAsia="щщ ют87777бд;Times New Roman"/>
                <w:b/>
                <w:b/>
              </w:rPr>
            </w:pPr>
            <w:r>
              <w:rPr>
                <w:rFonts w:eastAsia="щщ ют87777бд;Times New Roman"/>
                <w:b/>
              </w:rPr>
            </w:r>
          </w:p>
          <w:p>
            <w:pPr>
              <w:pStyle w:val="Normal"/>
              <w:jc w:val="center"/>
              <w:rPr>
                <w:rFonts w:eastAsia="щщ ют87777бд;Times New Roman"/>
              </w:rPr>
            </w:pPr>
            <w:r>
              <w:rPr>
                <w:rFonts w:eastAsia="щщ ют87777бд;Times New Roman"/>
              </w:rPr>
            </w:r>
          </w:p>
          <w:p>
            <w:pPr>
              <w:pStyle w:val="Normal"/>
              <w:rPr>
                <w:rFonts w:eastAsia="щщ ют87777бд;Times New Roman"/>
              </w:rPr>
            </w:pPr>
            <w:r>
              <w:rPr>
                <w:rFonts w:eastAsia="щщ ют87777бд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Учителя и учащиеся 4,5,6 - х класс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дырь Л.П., учитель ИЗО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щщ ют87777бд;Times New Roman"/>
              </w:rPr>
            </w:pPr>
            <w:r>
              <w:rPr>
                <w:rFonts w:eastAsia="Calibri"/>
                <w:b/>
              </w:rPr>
              <w:t>Конференция</w:t>
            </w:r>
          </w:p>
          <w:p>
            <w:pPr>
              <w:pStyle w:val="Normal"/>
              <w:jc w:val="center"/>
              <w:rPr>
                <w:rFonts w:eastAsia="щщ ют87777бд;Times New Roman"/>
                <w:i/>
                <w:i/>
              </w:rPr>
            </w:pPr>
            <w:r>
              <w:rPr>
                <w:rFonts w:eastAsia="Calibri"/>
              </w:rPr>
              <w:t>Тема</w:t>
            </w:r>
            <w:r>
              <w:rPr>
                <w:rFonts w:eastAsia="щщ ют87777бд;Times New Roman"/>
              </w:rPr>
              <w:t xml:space="preserve">: </w:t>
            </w:r>
            <w:r>
              <w:rPr>
                <w:rFonts w:eastAsia="щщ ют87777бд;Times New Roman"/>
                <w:i/>
              </w:rPr>
              <w:t>«</w:t>
            </w:r>
            <w:r>
              <w:rPr>
                <w:rFonts w:eastAsia="Calibri"/>
                <w:i/>
              </w:rPr>
              <w:t>День памяти Казанской иконы Божьей матери и день Народного единства»</w:t>
            </w:r>
          </w:p>
          <w:p>
            <w:pPr>
              <w:pStyle w:val="Normal"/>
              <w:rPr>
                <w:rFonts w:eastAsia="щщ ют87777бд;Times New Roman"/>
                <w:i/>
                <w:i/>
              </w:rPr>
            </w:pPr>
            <w:r>
              <w:rPr>
                <w:rFonts w:eastAsia="щщ ют87777бд;Times New Roman"/>
                <w:i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щиеся, учителя, родител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мелева С.В., Федорченко Т.В., Мирнова И.Ю.,  музыкальный руководитель Е. Н. Смелаш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ткрытый урок по ОРКСЭ по теме "Семья  и семейные ценности"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уроке присутствовали: администрация школы, священнослужитель храма "Успения Пресвятой Богородицы" отец Стефан. Ребята подготовили презентации о традициях своей семьи. Познакомились с житием святых Петра и Февронии. Учащиеся 4"А" класса показали сценку счастье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орченко Т.В.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Создание электронного архив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Банк разработок уроков, презентации к урокам, детские творческие работы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подаватели курса 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классная рабо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Экскурсии в музеи, тематические литературные часы общения, выступления перед учащимися младших классов с театрализованными представлениям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подаватели кур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дагоги, родители, учащиеся относятся к преподаванию курса положительно, отторжения не возникает. Курс стал таким же естественным, как и другие предметы, преподаваемые в школе. Изучение основ православной культуры учащимися 4 –х классов реализуется последующим взаимосвязанным содержательным линиям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нятие «священный» в отношении к родной истории и культуре. Священное значение Государственных символов России (Государственных Гимна, Герба, Флага). Любовь к Родине. Особая роль православия в истории и становлении духовности и культуры Росс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ященные страницы истории Отечества. Дни Победы в Российском историческом календаре. Память о народном и воинском подвиге в отечественной истории и культур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мирно известные памятники православной культуры России — храмы, иконы, книги, монастыр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равственные идеалы в отечественной истории, литературе и культуре. Выдающиеся герои, святые люди России и подвижники веры и благочестия. 5. Православные традиции патриотического и социального служения в современной Росс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мейные ценности в российской истории, отечественной культуре и современной жизн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зрождение православной культуры России в конце XX – начале XXI ве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равственные основы православной культуры России: доброведение и добродела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збука духовно-_нравственной жизни: благодарность, дружба, ответственность, честность, осторожность, трудолюбие, милосердие. Учитывая глубокий кризис воспитания детей и молодёжи, о возрождении именно этих качеств надо прежде всего заботиться как родителям, так и школьным педагогам. В конце I полугодия было проведено анкетирование среди родителей: опрошено 168 человек.</w:t>
      </w:r>
    </w:p>
    <w:p>
      <w:pPr>
        <w:pStyle w:val="Style15"/>
        <w:shd w:fill="FFFFFF" w:val="clear"/>
        <w:spacing w:lineRule="atLeast" w:line="273" w:before="0" w:after="15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15"/>
        <w:shd w:fill="FFFFFF" w:val="clear"/>
        <w:spacing w:lineRule="atLeast" w:line="273" w:before="0" w:after="150"/>
        <w:jc w:val="center"/>
        <w:rPr>
          <w:color w:val="333333"/>
        </w:rPr>
      </w:pPr>
      <w:r>
        <w:rPr>
          <w:b/>
          <w:bCs/>
          <w:color w:val="333333"/>
        </w:rPr>
        <w:t>Анкетирование «Значение курса ОРКСЭ».</w:t>
      </w:r>
    </w:p>
    <w:p>
      <w:pPr>
        <w:pStyle w:val="Style15"/>
        <w:shd w:fill="FFFFFF" w:val="clear"/>
        <w:spacing w:lineRule="atLeast" w:line="273" w:before="0" w:after="150"/>
        <w:jc w:val="both"/>
        <w:rPr/>
      </w:pPr>
      <w:r>
        <w:rPr/>
        <w:t>В конце I полугодия  и года было проведено анкетирование среди учащихся: опрошено 94 человека.</w:t>
      </w:r>
      <w:r>
        <w:rPr>
          <w:color w:val="333333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хотно ли ты посещаешь занятия по ОПК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) да  -  75 чел. –  79 %;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нет - 16 чел.-      17 %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затрудняюсь ответить – 4 чел. – 4%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акие из перечисленных качеств воспитывает в тебе курс основы православной культуры?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доброту – 94 чел. - 100%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уважение к взрослым – 94чел.- 100 %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терпение – 40 чел. 42 %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 ничего не воспитывает – 4 чел. – 4 %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Нравятся ли тебе посещения церковных богослужений?</w:t>
      </w:r>
    </w:p>
    <w:p>
      <w:pPr>
        <w:pStyle w:val="Normal"/>
        <w:jc w:val="both"/>
        <w:rPr/>
      </w:pPr>
      <w:r>
        <w:rPr/>
        <w:t xml:space="preserve"> </w:t>
      </w:r>
      <w:r>
        <w:rPr/>
        <w:t>а</w:t>
      </w:r>
      <w:r>
        <w:rPr>
          <w:b/>
        </w:rPr>
        <w:t xml:space="preserve">) </w:t>
      </w:r>
      <w:r>
        <w:rPr/>
        <w:t>Да-  90 чел.- 96%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нет – 4 чел. – 4 %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 иногда – 0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бсуждаешь ли ты с родителями темы, затронутые на занятиях ОПК дом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Да – 68 чел. - 72 %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 нет – 22чел. – 14 %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)  иногда – 14 %. </w:t>
      </w:r>
    </w:p>
    <w:p>
      <w:pPr>
        <w:pStyle w:val="Normal"/>
        <w:ind w:firstLine="708"/>
        <w:jc w:val="both"/>
        <w:rPr/>
      </w:pPr>
      <w:r>
        <w:rPr/>
        <w:t xml:space="preserve">Данное анкетирование показало, что ребятам нравится данный предмет, они охотно делятся своими впечатлениями не только между собой, но и с родител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 наиболее интересным мероприятиям можно отнести мероприятия, проведённые в школе:</w:t>
      </w:r>
    </w:p>
    <w:p>
      <w:pPr>
        <w:pStyle w:val="Normal"/>
        <w:jc w:val="both"/>
        <w:rPr/>
      </w:pPr>
      <w:r>
        <w:rPr/>
        <w:t>- празднование Дня Казанской иконы Божьей Матери:</w:t>
      </w:r>
    </w:p>
    <w:p>
      <w:pPr>
        <w:pStyle w:val="Normal"/>
        <w:jc w:val="both"/>
        <w:rPr/>
      </w:pPr>
      <w:r>
        <w:rPr/>
        <w:t>- День Матери-Казачки;</w:t>
      </w:r>
    </w:p>
    <w:p>
      <w:pPr>
        <w:pStyle w:val="Normal"/>
        <w:jc w:val="both"/>
        <w:rPr/>
      </w:pPr>
      <w:r>
        <w:rPr/>
        <w:t>- Жены-мироносицы;</w:t>
      </w:r>
    </w:p>
    <w:p>
      <w:pPr>
        <w:pStyle w:val="Normal"/>
        <w:jc w:val="both"/>
        <w:rPr/>
      </w:pPr>
      <w:r>
        <w:rPr/>
        <w:t>-Душу исцелит добро;</w:t>
      </w:r>
    </w:p>
    <w:p>
      <w:pPr>
        <w:pStyle w:val="Normal"/>
        <w:jc w:val="both"/>
        <w:rPr/>
      </w:pPr>
      <w:r>
        <w:rPr/>
        <w:t>- Моя родословная;</w:t>
      </w:r>
    </w:p>
    <w:p>
      <w:pPr>
        <w:pStyle w:val="Normal"/>
        <w:jc w:val="both"/>
        <w:rPr/>
      </w:pPr>
      <w:r>
        <w:rPr/>
        <w:t>- Под ласковым взором Богородицы;</w:t>
      </w:r>
    </w:p>
    <w:p>
      <w:pPr>
        <w:pStyle w:val="Normal"/>
        <w:jc w:val="both"/>
        <w:rPr/>
      </w:pPr>
      <w:r>
        <w:rPr/>
        <w:t>- Дружная семья;</w:t>
      </w:r>
    </w:p>
    <w:p>
      <w:pPr>
        <w:pStyle w:val="Normal"/>
        <w:jc w:val="both"/>
        <w:rPr/>
      </w:pPr>
      <w:r>
        <w:rPr/>
        <w:t>- Весенние краски;</w:t>
      </w:r>
    </w:p>
    <w:p>
      <w:pPr>
        <w:pStyle w:val="Normal"/>
        <w:jc w:val="both"/>
        <w:rPr/>
      </w:pPr>
      <w:r>
        <w:rPr/>
        <w:t>- Рождество Христово;</w:t>
      </w:r>
    </w:p>
    <w:p>
      <w:pPr>
        <w:pStyle w:val="Normal"/>
        <w:jc w:val="both"/>
        <w:rPr/>
      </w:pPr>
      <w:r>
        <w:rPr/>
        <w:t>- Сергий Радонежский – защитник русской Земли.</w:t>
      </w:r>
    </w:p>
    <w:p>
      <w:pPr>
        <w:pStyle w:val="Normal"/>
        <w:jc w:val="both"/>
        <w:rPr/>
      </w:pPr>
      <w:r>
        <w:rPr/>
        <w:t>- Икона в казачьей семье;</w:t>
      </w:r>
    </w:p>
    <w:p>
      <w:pPr>
        <w:pStyle w:val="Normal"/>
        <w:jc w:val="both"/>
        <w:rPr/>
      </w:pPr>
      <w:r>
        <w:rPr/>
        <w:t>- В старину едали д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Дети подготовили следующие  творческие работы: </w:t>
      </w:r>
    </w:p>
    <w:p>
      <w:pPr>
        <w:pStyle w:val="Normal"/>
        <w:jc w:val="both"/>
        <w:rPr/>
      </w:pPr>
      <w:r>
        <w:rPr/>
        <w:t>1. Крещение Руси.</w:t>
      </w:r>
    </w:p>
    <w:p>
      <w:pPr>
        <w:pStyle w:val="Normal"/>
        <w:jc w:val="both"/>
        <w:rPr/>
      </w:pPr>
      <w:r>
        <w:rPr/>
        <w:t xml:space="preserve">2.Учение Христа. </w:t>
      </w:r>
    </w:p>
    <w:p>
      <w:pPr>
        <w:pStyle w:val="Normal"/>
        <w:jc w:val="both"/>
        <w:rPr/>
      </w:pPr>
      <w:r>
        <w:rPr/>
        <w:t>3.Жертва и воскрес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Забота о чистоте своей души и о пользе ближнего. </w:t>
      </w:r>
    </w:p>
    <w:p>
      <w:pPr>
        <w:pStyle w:val="Normal"/>
        <w:jc w:val="both"/>
        <w:rPr/>
      </w:pPr>
      <w:r>
        <w:rPr/>
        <w:t xml:space="preserve">5.Как я понимаю золотое правило этики? </w:t>
      </w:r>
    </w:p>
    <w:p>
      <w:pPr>
        <w:pStyle w:val="Normal"/>
        <w:jc w:val="both"/>
        <w:rPr/>
      </w:pPr>
      <w:r>
        <w:rPr/>
        <w:t xml:space="preserve">6.Суть православного поведения. </w:t>
      </w:r>
    </w:p>
    <w:p>
      <w:pPr>
        <w:pStyle w:val="Normal"/>
        <w:jc w:val="both"/>
        <w:rPr/>
      </w:pPr>
      <w:r>
        <w:rPr/>
        <w:t>7.Как соотносятся понятия «душа», «совесть», «покая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20:00Z</dcterms:created>
  <dc:creator>1</dc:creator>
  <dc:description/>
  <dc:language>en-US</dc:language>
  <cp:lastModifiedBy>Anna</cp:lastModifiedBy>
  <dcterms:modified xsi:type="dcterms:W3CDTF">2016-06-02T13:20:00Z</dcterms:modified>
  <cp:revision>2</cp:revision>
  <dc:subject/>
  <dc:title>Отчёт</dc:title>
</cp:coreProperties>
</file>