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Экспресс-тест для родите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: Определить уровень знаний, умений по правилам дорожного движения, передаваемых родителями дет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выбрать наиболее предпочтительное решение из двух вариантов; А и 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– Ребенок должен знать, какие службы экстренной помощи вызвать при ДТ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– Ребенку это не нужно, с ним всегда взросл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– Необходимы беседы родителей о том, что играть на дороге опас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– Правилам дорожного движения должны обучать в детском са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– Нельзя оставлять детей без присмотра в машин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– Нужно доверять детям, приучать к самосто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– Знакомить детей с различными произведениями литературы, в которых изложены дорожные ситу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– Дети смотрят в основном телевизионные передачи, и сами черпают знания о ПД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юч к тест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предпочтение отдается вариант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– вы сообщаете ребенку определенные знания, умения о выполнении правил дорожного дви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- вы не осознаете своей роли в предупреждении дорожно-транспортных происшествий с вашими деть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ЕЛЕНА</dc:creator>
  <dc:description/>
  <dc:language>en-US</dc:language>
  <cp:lastModifiedBy>СКРЦ-ТКЦ Начальник спутниковой связи</cp:lastModifiedBy>
  <dcterms:modified xsi:type="dcterms:W3CDTF">2013-03-01T05:03:00Z</dcterms:modified>
  <cp:revision>2</cp:revision>
  <dc:subject/>
  <dc:title/>
</cp:coreProperties>
</file>